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baladzeR Çyaedz&gt; paQ&gt;  .13.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n]Çai[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yda</w:t>
        <w:tab/>
        <w:tab/>
        <w:tab/>
        <w:t xml:space="preserve"> Tda,  </w:t>
        <w:tab/>
        <w:tab/>
        <w:tab/>
        <w:t xml:space="preserve">kda </w:t>
      </w:r>
    </w:p>
    <w:p>
      <w:pPr>
        <w:pStyle w:val="Normal"/>
        <w:ind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tu,  </w:t>
        <w:tab/>
        <w:tab/>
        <w:tab/>
        <w:t xml:space="preserve">ikNtu, </w:t>
        <w:tab/>
        <w:tab/>
        <w:t xml:space="preserve">n, </w:t>
        <w:tab/>
        <w:tab/>
        <w:tab/>
        <w:t>vt!,</w:t>
      </w:r>
    </w:p>
    <w:p>
      <w:pPr>
        <w:pStyle w:val="Normal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]Çai[ kda àkazN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]Çai[ raÇaE àkazNte, tain idva n àkazNte, me"E&gt; Aav&amp;te nÉis raÇaE c n àkazNte.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yda sUyR&gt; AStm! Ayte tda tarai[ àkazNte, tin Vyaeiç hIrvt! *aetNte, n]Ça[a&lt; raja cNÔ&gt;, cNÔSy àkaz&gt; ciNÔka, Ah&lt; n]Çai[ g[yaim, ikNtu tain g[iytu&lt; n paryaim, tain As'œOy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s&lt;Oyain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tRNte, tÇ AiñNyadIin sÝiv&lt;zit&gt; n]Çai[ àxanain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- -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</w:r>
      <w:r>
        <w:rPr>
          <w:color w:val="000000"/>
          <w:sz w:val="28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úÇai[ k…Ç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kazN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]Çai[ Vyaeiç raÇa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kazNte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2, tain kda n àkazN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aÇaE me"E&gt; Aav&amp;te nÉis n]Çai[ 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kazN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3,  tain k…Ç hIrvt! *aetN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ain Vyaeiç hIrvt! *aetNt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4, ke;a&lt; raja cNÔ&gt;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]Ça[a&lt; raja cNÔ&gt;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5,  tSy àkazSy nam ikm!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Sy àkazSy nam ciNÔka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,  Tv&lt; ik&lt; kraei;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h&lt; núÇa[I g[yaim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7,  kain g[iytu&lt; n paryis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ain núÇai[ g[iytu&lt; n paryim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8, k…t&gt; g[iytu&lt; n paryis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ain n]Çai[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s'œOyai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vtRNte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9,  àxan n]Çai[ kain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iñNyadIin àxan-n]Çai[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10,  k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iñNyadIin n]Çai[ sÝiv&lt;zit&gt;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o</w:t>
      </w:r>
      <w:r>
        <w:rPr>
          <w:b/>
          <w:bCs/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Tvm! - - tv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pd_ya&lt; ywa yaeg&lt; vaKyain pUryt -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n]Çai[ g[ayis,  </w:t>
        <w:tab/>
      </w: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  <w:t>Tv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n]Çai[ g[ayis,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 </w:t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tra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ÇI—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alyt&gt;,</w:t>
        <w:tab/>
      </w: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  <w:t>tv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 iptra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ÇI—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alyt&gt;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g</w:t>
      </w:r>
      <w:r>
        <w:rPr>
          <w:b/>
          <w:bCs/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lqœ </w:t>
      </w:r>
      <w:r>
        <w:rPr>
          <w:b/>
          <w:bCs/>
          <w:color w:val="000000"/>
          <w:sz w:val="28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êpE&gt; vaKyain pUryt - -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vy&lt; pIQe;u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pivz!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  vy&lt; pIQe;u %pivzam&gt;,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Ah&lt; A¼‚lI&g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[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  <w:tab/>
        <w:t xml:space="preserve"> Ah&lt; A¼‚lI&gt; g{ayaim&lt;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t&amp;[ain n]Çai[ c As'œOyain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s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&amp;[ain n]Çai[ c As'œOyain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siNt,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çabdasaìgrahaù = Vocabulary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]Ç&l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kñatraà 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ar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yae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yoman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k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da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dä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hen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Irv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éravat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ike a diamon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d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n </w:t>
        <w:tab/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*aetN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yotante =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hin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d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d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hen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iNÔk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ndrik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oonlight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kNtu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u , kintu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ut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[y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ëayäm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 coun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o, not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ry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rayäm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m able to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t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kie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'œOy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aìkhyän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ncountabl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kazN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rakäçante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ey shine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ñNyadI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çvinyädéni =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eginning with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v&amp;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våte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overed with</w:t>
        <w:tab/>
        <w:tab/>
        <w:tab/>
        <w:tab/>
        <w:tab/>
        <w:tab/>
        <w:t xml:space="preserve">star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çvin</w:t>
      </w:r>
      <w:r>
        <w:rPr>
          <w:rFonts w:cs="URW Palladio IT" w:ascii="URW Palladio IT" w:hAnsi="URW Palladio IT"/>
          <w:color w:val="000000"/>
          <w:lang w:val="en-US" w:eastAsia="en-US"/>
        </w:rPr>
        <w:t>é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És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bhas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ky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Ýiv&lt;zi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ptaviàçati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wentyseve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Stm! Ayt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tam ayate 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ets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aei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aroñ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ou do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äraà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00:00Z</dcterms:created>
  <dc:creator>Ramulu Gajavada</dc:creator>
  <dc:description/>
  <dc:language>en-US</dc:language>
  <cp:lastModifiedBy>Ramulu Gajavada</cp:lastModifiedBy>
  <cp:lastPrinted>2007-06-06T11:54:00Z</cp:lastPrinted>
  <dcterms:modified xsi:type="dcterms:W3CDTF">2012-02-24T16:36:00Z</dcterms:modified>
  <cp:revision>84</cp:revision>
  <dc:subject/>
  <dc:title>baladzeR Çyaedz&gt; paQ&gt; 13</dc:title>
</cp:coreProperties>
</file>